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7770</wp:posOffset>
            </wp:positionH>
            <wp:positionV relativeFrom="paragraph">
              <wp:posOffset>-120015</wp:posOffset>
            </wp:positionV>
            <wp:extent cx="1176655" cy="81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>Филиал Южного федерального университета в г. Новошахтинске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A59A55"/>
        </w:rPr>
      </w:pPr>
      <w:r>
        <w:rPr>
          <w:rFonts w:cs="Times New Roman" w:ascii="Times New Roman" w:hAnsi="Times New Roman"/>
          <w:b/>
          <w:color w:val="A59A55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A59A55"/>
        </w:rPr>
      </w:pPr>
      <w:r>
        <w:rPr>
          <w:rFonts w:cs="Times New Roman" w:ascii="Times New Roman" w:hAnsi="Times New Roman"/>
          <w:b/>
          <w:color w:val="A59A5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A59A55"/>
        </w:rPr>
      </w:pPr>
      <w:r>
        <w:rPr>
          <w:rFonts w:cs="Times New Roman" w:ascii="Times New Roman" w:hAnsi="Times New Roman"/>
          <w:b/>
          <w:color w:val="A59A55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ое пись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глашаем потенциальных предпринимателей принять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участие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</w:rPr>
        <w:t>конкурсе БИЗНЕС-ИДЕ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ConsNormal"/>
        <w:spacing w:lineRule="auto" w:line="276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курсе могут принимать участие старшеклассники средних общеобразовательных школ, учащиеся профессиональных училищ, студенты колледжа, подавшие заявку в соответствии с требованиями, предъявляемыми к оформлению бизнес-иде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b/>
          <w:iCs/>
          <w:sz w:val="22"/>
          <w:szCs w:val="22"/>
        </w:rPr>
        <w:t>Сроки проведения конкурса</w:t>
      </w:r>
      <w:r>
        <w:rPr>
          <w:b/>
          <w:sz w:val="22"/>
          <w:szCs w:val="22"/>
        </w:rPr>
        <w:t xml:space="preserve">: октябрь-ноябрь 2013 г. 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Необходимо подать заявку не позднее </w:t>
      </w:r>
      <w:r>
        <w:rPr>
          <w:rFonts w:cs="Times New Roman" w:ascii="Times New Roman" w:hAnsi="Times New Roman"/>
          <w:b/>
          <w:bCs/>
          <w:u w:val="single"/>
        </w:rPr>
        <w:t xml:space="preserve"> 20 ноября 2013 г</w:t>
      </w:r>
      <w:r>
        <w:rPr>
          <w:rFonts w:cs="Times New Roman" w:ascii="Times New Roman" w:hAnsi="Times New Roman"/>
        </w:rPr>
        <w:t xml:space="preserve">.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afmenec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кон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</w:rPr>
        <w:t xml:space="preserve"> конкурса является выявление и анализ бизнес-идей молодежи, нуждающейся в оформлении предпринимательской позиц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конкурса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активности учащейся молодежи в инновационной, предпринимательской и социальной деятельности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кономического образа мышления и предпринимательской инициативы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Формирование банка бизнес-идей молодежи, направленных на улучшение социально-экономического климата в провинциальных городах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роведение анализа и оценки бизнес-идей, представленных к участию в конкурс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торы конкурс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олодежный инновационный бизнес-инкубатор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</w:rPr>
        <w:t>МИБИ), кафедра менеджмента и экономики, кафедра социальной работы и гуманитарных дисципли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рганизаторами конкурса осуществляется общая координация его проведения, сбор и оценка представленных на конкурс бизнес-идей, проведение мастер-классов и награждение победителей.</w:t>
      </w:r>
    </w:p>
    <w:p>
      <w:pPr>
        <w:pStyle w:val="Normal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проведения конкурса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Бизнес-идея должна быть представлена к конкурсу в виде эссе на тему «Моя бизнес-идея и возможности развития собственного дела», оформленного по специальной форме, утвержденной организатором конкурса (Приложение №1) и отправлено на электронный адрес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kafmenec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с пометкой «Эссе на конкурс» до 20 ноября 2013 г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ценка эссе конкурсной комиссией будет осуществляться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выбранной бизнес-иде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стичность (возможность исполнения) бизнес-иде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собственных и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пециальной научной лекс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кая аргументированность собственной иде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изложения бизнес-иде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бедители будут определяться по трём номинация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учшая бизнес-идея: Решение экологических проблем региона» и «Лучшая идея социального бизнеса», «Лучшая бизнес-идея: Досуг как сфера реализации молодежи в современном обществе». Наиболее интересные и актуальные работы будут отмечены дополнительно.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арпенко Татьяна Викторовна, тел. 8-919-895-25-09.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айт: http://nshf.sfedu.r</w:t>
      </w:r>
      <w:r>
        <w:rPr>
          <w:rFonts w:cs="Times New Roman" w:ascii="Times New Roman" w:hAnsi="Times New Roman"/>
          <w:lang w:val="en-US"/>
        </w:rPr>
        <w:t>u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Заявка на участие </w:t>
      </w:r>
      <w:r>
        <w:rPr>
          <w:rFonts w:cs="Times New Roman" w:ascii="Times New Roman" w:hAnsi="Times New Roman"/>
          <w:b/>
          <w:bCs/>
        </w:rPr>
        <w:t>в конкурсе бизнес-ид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ТУЛЬНЫ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бизнес-иде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>
          <w:trHeight w:val="51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 (полностью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лное наименование учебного завед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ласс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25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УАЛЬНОСТЬ БИЗНЕС-ИДЕИ</w:t>
            </w:r>
          </w:p>
        </w:tc>
      </w:tr>
    </w:tbl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этом разделе Вам необходимо ответить на вопрос: «Почему возникла ваша идея?». В чем состоит актуальность бизнес-идеи.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25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ИДЕИ</w:t>
            </w:r>
          </w:p>
        </w:tc>
      </w:tr>
    </w:tbl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 данном разделе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ратко изложите основную информацию о бизнес-идеи: цели и задачи, что предполагается  сделать в процессе реализации идеи, кому и какую пользу принесет реализация иде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25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ЭТАПЫ РЕАЛИЗАЦИИ ПРОЕКТА И ОЖИДАЕМЫЕ РЕЗУЛЬТА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едставьте описание действий по реализации бизнес-идеи. Желательно, чтобы предполагаемые результаты были выражены в качественных и количественных показателях. Определите и сформулируйте ожидаемые результаты реализации вашей бизнес-иде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мерный бюджет проектной идеи (если возможн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юджет проектной идеи должен содержать стоимостную оценку всех необходимых затрат. Без подробной расшифровки сметы расходов, (не более одной страницы).</w:t>
      </w:r>
    </w:p>
    <w:p>
      <w:pPr>
        <w:pStyle w:val="Normal"/>
        <w:tabs>
          <w:tab w:val="clear" w:pos="708"/>
          <w:tab w:val="left" w:pos="3700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7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7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361" w:right="62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Нижний колонтитул Знак"/>
    <w:basedOn w:val="Style10"/>
    <w:qFormat/>
    <w:rPr>
      <w:sz w:val="22"/>
      <w:szCs w:val="22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Цитата"/>
    <w:basedOn w:val="Normal"/>
    <w:qFormat/>
    <w:pPr>
      <w:spacing w:lineRule="auto" w:line="360" w:before="840" w:after="0"/>
      <w:ind w:left="1134" w:right="1134" w:firstLine="720"/>
      <w:jc w:val="center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fmenec@mail.ru" TargetMode="External"/><Relationship Id="rId4" Type="http://schemas.openxmlformats.org/officeDocument/2006/relationships/hyperlink" Target="mailto:kafmenec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26:00Z</dcterms:created>
  <dc:creator>ЭиМ-2</dc:creator>
  <dc:description/>
  <cp:keywords/>
  <dc:language>en-US</dc:language>
  <cp:lastModifiedBy>1</cp:lastModifiedBy>
  <cp:lastPrinted>2011-11-02T13:17:00Z</cp:lastPrinted>
  <dcterms:modified xsi:type="dcterms:W3CDTF">2013-11-08T08:04:00Z</dcterms:modified>
  <cp:revision>41</cp:revision>
  <dc:subject/>
  <dc:title/>
</cp:coreProperties>
</file>